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成都华川电装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搬迁建设项目安全验收评价报告专家组审查意见</w:t>
      </w:r>
    </w:p>
    <w:tbl>
      <w:tblPr>
        <w:tblW w:w="7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80"/>
        <w:gridCol w:w="5731"/>
      </w:tblGrid>
      <w:tr>
        <w:trPr>
          <w:trHeight w:val="50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华川电装有限责任公司搬迁建设项目</w:t>
            </w:r>
          </w:p>
        </w:tc>
      </w:tr>
      <w:tr>
        <w:trPr>
          <w:trHeight w:val="53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价类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验收评价</w:t>
            </w:r>
          </w:p>
        </w:tc>
      </w:tr>
      <w:tr>
        <w:trPr>
          <w:trHeight w:val="4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建设单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华川电装有限责任公司</w:t>
            </w:r>
          </w:p>
        </w:tc>
      </w:tr>
      <w:tr>
        <w:trPr>
          <w:trHeight w:val="50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价机构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川国泰民安科技有限公司</w:t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审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照国家相关法律法规要求，成都华川电装有限责任公司于</w:t>
            </w: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" w:eastAsia="仿宋_GB2312"/>
                <w:sz w:val="24"/>
              </w:rPr>
              <w:t>日组织召开了该公司“搬迁建设项目”安全验收评价报告评审会。会议分别听取了建设单位和报告编制单位的情况介绍，经过认真讨论，形成如下评审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概况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项目性质：</w:t>
            </w:r>
            <w:r>
              <w:rPr>
                <w:rFonts w:ascii="仿宋_GB2312" w:hAnsi="仿宋_GB2312" w:cs="宋体" w:eastAsia="仿宋_GB2312"/>
                <w:sz w:val="24"/>
              </w:rPr>
              <w:t>迁建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：</w:t>
            </w:r>
            <w:r>
              <w:rPr>
                <w:rFonts w:ascii="仿宋_GB2312" w:hAnsi="仿宋_GB2312" w:cs="宋体" w:eastAsia="仿宋_GB2312"/>
                <w:sz w:val="24"/>
              </w:rPr>
              <w:t>搬迁建设项目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项目立项：</w:t>
            </w:r>
            <w:r>
              <w:rPr>
                <w:rFonts w:ascii="仿宋_GB2312" w:hAnsi="仿宋_GB2312" w:cs="宋体" w:eastAsia="仿宋_GB2312"/>
                <w:sz w:val="24"/>
              </w:rPr>
              <w:t>成都市龙泉驿区发展改革和经济信息化局（川投资备</w:t>
            </w:r>
            <w:r>
              <w:rPr>
                <w:rFonts w:eastAsia="仿宋_GB2312" w:cs="宋体" w:ascii="仿宋_GB2312" w:hAnsi="仿宋_GB2312"/>
                <w:sz w:val="24"/>
              </w:rPr>
              <w:t>[51011212051701]0028</w:t>
            </w:r>
            <w:r>
              <w:rPr>
                <w:rFonts w:ascii="仿宋_GB2312" w:hAnsi="仿宋_GB2312" w:cs="宋体" w:eastAsia="仿宋_GB2312"/>
                <w:sz w:val="24"/>
              </w:rPr>
              <w:t>号）。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单位：</w:t>
            </w:r>
            <w:r>
              <w:rPr>
                <w:rFonts w:ascii="仿宋_GB2312" w:hAnsi="仿宋_GB2312" w:cs="宋体" w:eastAsia="仿宋_GB2312"/>
                <w:sz w:val="24"/>
              </w:rPr>
              <w:t>成都华川电装有限责任公司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设地点：</w:t>
            </w:r>
            <w:r>
              <w:rPr>
                <w:rFonts w:ascii="仿宋_GB2312" w:hAnsi="仿宋_GB2312" w:cs="宋体" w:eastAsia="仿宋_GB2312"/>
                <w:sz w:val="24"/>
              </w:rPr>
              <w:t>成都经济技术开发区中国兵器成都汽车零部件工业园。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安全验收评价单位：</w:t>
            </w:r>
            <w:r>
              <w:rPr>
                <w:rFonts w:ascii="仿宋_GB2312" w:hAnsi="仿宋_GB2312" w:cs="宋体" w:eastAsia="仿宋_GB2312"/>
                <w:sz w:val="24"/>
              </w:rPr>
              <w:t>四川国泰民安科技有限公司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编制单位具有相应资质，报告编制符合《安全评价通则》</w:t>
            </w:r>
            <w:r>
              <w:rPr>
                <w:rFonts w:eastAsia="仿宋_GB2312" w:cs="宋体" w:ascii="仿宋_GB2312" w:hAnsi="仿宋_GB2312"/>
                <w:sz w:val="24"/>
              </w:rPr>
              <w:t>(AQ8001-2007</w:t>
            </w:r>
            <w:r>
              <w:rPr>
                <w:rFonts w:ascii="仿宋_GB2312" w:hAnsi="仿宋_GB2312" w:cs="宋体" w:eastAsia="仿宋_GB2312"/>
                <w:sz w:val="24"/>
              </w:rPr>
              <w:t>）等国家相关法律、法规和标准、规范的规定，安全对策措施建议有针对性。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评审意见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评价报告方面：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该评价报告本身存在部分笔误，内容应补充搬迁背景、利旧设备及检验情况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丙酮作为易制毒品未在报告中进行分析评价，缺乏相应安全对策措施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安全管理组织机构图、全员岗位安全生产责任制不完善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现场方面：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>现场空气储气罐存在地脚螺栓松动致使储气罐与管道晃动现象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>部分职业危害场所未设置职业危害因素及风险告知牌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</w:rPr>
              <w:t>临时化学品暂存点安全措施不完善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现场部分机加设备存在跑冒滴漏现象；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4"/>
              </w:rPr>
              <w:t>现场部分灭火器失效。</w:t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95" w:leader="none"/>
              </w:tabs>
              <w:spacing w:lineRule="exact" w:line="40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论及建议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华川电装有限责任公司搬迁建设项目在设计、施工过程中符合安全生产法律法规、规章、标准、规范的要求，安全设施与主体工程同时设计、同时施工、同时投入生产和使用，安全设施设计专篇中的安全对策措施已基本落实，建立了较为完善的安全管理制度和事故应急预案体系，安全管理措施基本到位。建设单位根据专家提出的意见对以上问题进行整改完善后，项目通过评审。</w:t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张  翼</dc:creator>
  <dc:description/>
  <dc:language>en-US</dc:language>
  <cp:lastModifiedBy>hczzb</cp:lastModifiedBy>
  <cp:lastPrinted>2017-07-20T16:00:00Z</cp:lastPrinted>
  <dcterms:modified xsi:type="dcterms:W3CDTF">2018-10-10T08:38:43Z</dcterms:modified>
  <cp:revision>10</cp:revision>
  <dc:subject/>
  <dc:title>成都高新区建设项目安全设施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