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日矿富士精密加工有限公司（以下简称日矿富士）成立于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，是世界五百强企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JX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矿日石金属株式会社全资控股企业，主要从事新型电子元器件的研制、开发、生产，进行不锈钢带、铝带、镍带和铜带的镀镍、镀锡、镀金加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公司地处无锡市惠山区洛社镇杨市表面科技工业园，占地面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96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平方米，绿化面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53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平方米。生产实施三班两倒制，每年工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天，现有员工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人，其中技术人员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人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公司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委托无锡市环境科学研究所编制了《电子连接器端子电镀流水线项目环境影响报告表》（附工程分析和污染防治专项），并于同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通过无锡市环境保护局审批，该项目共设置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条电镀线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镀镍、锡（金）生产线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镀镍、锡（金）生产线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镀镍、锡（金）生产线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镀镍生产线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镀镍、金生产线。一阶段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电镀线，均为镀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线）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通过了环保竣工验收；二阶段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#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电镀线）通过无锡市环境保护局环保竣工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由于企业在多轮环保整治中不断提升工艺装备、污染防治技术水平。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江苏省生态环境评估中心编制环境保护现状评价报告（备案号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（第三阶段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整体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竣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（第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阶段）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。企业邀请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江苏羲和检测服务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现场勘查，并编制验收监测方案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江苏羲和检测服务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资质编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10123401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日矿富士精密加工有限公司“年产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千米电子连接器端子电镀流水线建设项目”（第三阶段：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#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镀镍、金生产线与废水零排放设施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日矿富士精密加工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环境风险防范措施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已编制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风险应急预案，并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惠山生态环境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备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（备案号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20206-2020-008-M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已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严格落实环评报告中相关的应急预案和事故防范、减缓措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日矿富士精密加工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9-22T03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0938</vt:lpwstr>
  </property>
</Properties>
</file>